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sz w:val="24"/>
        </w:rPr>
        <w:t>ＦＡＸ送信先（０８５６－７２－１８５４）　津和野町教育委員会　齋藤　宛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sz w:val="36"/>
        </w:rPr>
        <w:t>第３５回つわのＳＬ健康マラソン　出店申込書</w:t>
      </w:r>
    </w:p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体代表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・連絡先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連絡のつく電話番号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　　　　　　　　</w:t>
            </w:r>
            <w:r>
              <w:rPr>
                <w:rFonts w:eastAsia="HG丸ｺﾞｼｯｸM-PRO"/>
              </w:rPr>
              <w:t>（電話）</w:t>
            </w:r>
          </w:p>
        </w:tc>
      </w:tr>
      <w:tr>
        <w:trPr>
          <w:trHeight w:val="10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出店項目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いづれかの項目に○をつけてください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特産品販売　　　　・　　　　　飲食販売</w:t>
            </w:r>
          </w:p>
        </w:tc>
      </w:tr>
      <w:tr>
        <w:trPr>
          <w:trHeight w:val="1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当日販売品目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詳しくご記入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</w:rPr>
              <w:t>ください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調理方法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別紙　記入のとおり。</w:t>
            </w:r>
          </w:p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※項目別に下記の内容をご記入ください。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（特産品販売…従事者、見取り図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（飲食販売　…従事者名、見取り図）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机・イス電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机　　　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イス　　　脚　／　電気　要・不要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0"/>
              </w:rPr>
              <w:t>（質問等ございましたらご記入ください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上記のとおり出店を申し込み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令和　　年　　月　　日　　　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氏名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3:00Z</dcterms:created>
  <dc:creator>kankou</dc:creator>
  <dc:description/>
  <cp:keywords/>
  <dc:language>en-US</dc:language>
  <cp:lastModifiedBy>津和野町商工会１</cp:lastModifiedBy>
  <dcterms:modified xsi:type="dcterms:W3CDTF">2025-02-06T05:33:00Z</dcterms:modified>
  <cp:revision>2</cp:revision>
  <dc:subject/>
  <dc:title>ＦＡＸ送信先（０８５６－７２－１６５０）　津和野町商工観光課　松本　宛</dc:title>
</cp:coreProperties>
</file>